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                                                                          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 июня 2020 года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   утверждении Программы комплексного развития социальной инфраструктуры сельского поселения Застолбье Рамешковского района Тверской области на 2020-2022 годы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Градостроительным кодексом Российской Федерации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 Федеральным законом от 06.10.2003 года №131-ФЗ «Об общих принципах организации местного самоуправления в Российской Федерации»,  Уставом сельского поселения Застолбье, администрация сельского поселения Застолбье Рамешковского района Тверской области</w:t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1. Утвердить Программу комплексного развития социальной инфраструктуры сельского поселения Застолбье Рамешковского района Тверской области на 2020-2022 годы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2. Разместить настоящее постановление на стендах по обнародованию нормативно правовых документов в здании администрации сельского поселения Застолбье и на официальном сайте МО Тверской области «Рамешковский район» в разделе сельское поселение Застолбье в сети Интернет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3. Настоящее постановление вступает в силу с даты  официального обнародования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Глава сельского поселения Застолбье:                                                       С.П.Сы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firstLine="249"/>
              <w:jc w:val="both"/>
              <w:textAlignment w:val="baselin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Постановлением  администрации сельского поселения Застолбье Рамешковского района Тверской области от 02.06.2020 года № 3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44"/>
          <w:szCs w:val="44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40"/>
          <w:szCs w:val="40"/>
          <w:lang w:eastAsia="ru-RU"/>
        </w:rPr>
        <w:t>комплексного развития социаль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40"/>
          <w:szCs w:val="40"/>
          <w:lang w:eastAsia="ru-RU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40"/>
          <w:szCs w:val="4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40"/>
          <w:szCs w:val="40"/>
          <w:lang w:eastAsia="ru-RU"/>
        </w:rPr>
        <w:t>Рамешковского района Тве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40"/>
          <w:szCs w:val="40"/>
          <w:lang w:eastAsia="ru-RU"/>
        </w:rPr>
        <w:t>на 2020 -2022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  <w:t>с. Застолбье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Style18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spacing w:lineRule="atLeast" w:line="100" w:before="0" w:after="0"/>
        <w:ind w:firstLine="720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79"/>
      </w:tblGrid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Муниципальная программа комплексного развития социальной инфраструктур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ельского поселения Застолбье Рамешковского района Тверской области на 2020-2022 годы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Федеральный закон от 06 октября 2003 года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остановление Правительства Российской Федерации </w:t>
              <w:br/>
              <w:t>от 01 октября 2015 года № 1050 «Об утверждении требований</w:t>
              <w:br/>
              <w:t>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став сельского поселения Застолбье Рамешковского района Тверской области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1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заказчика Пр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сельского поселения Застолбье Рамешковского района Тверской обла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далее - Администрация)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разработчи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сельского поселения Застолбье Рамешковского района Тверской обла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далее - Администрац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Цели и задач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обеспечение эффективности функционирования действующей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обеспечение поддержки отдельных категорий граждан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обеспечение поддержания объектов соци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эффективность функционирования действующей социальной инфраструктур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благоустройство и озеленение территори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еспечение эффективного использования муниципального имущества и земельных ресур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Мероприятия, направленные  на поддержание социального статуса отдельных категорий граждан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свобождение от уплаты земельного налога и налога на имущество физических лиц граждан Российской Федерации, имеющих трех и более несовершеннолетних детей совместно проживающих с ним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свобождение от уплаты земельного налога участников, инвалидов Великой Отечественной войны, членов их сем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Мероприятия, направленные  на поддержание объектов социальной ннфраструктуры поселе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свобождение от уплаты земельного налога органы местного самоуправ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обождение от уплаты земельного налога бюджетные учреждения сферы образ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свобождение от уплаты земельного налога бюджетные учреждения сферы культуры и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мероприятий программы позволит повысить обеспеченность объектами социальной инфраструктуры поселени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ддержка отдельных категорий гражда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благоустройство территории посел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обеспечение потребности дорог внутри населенных пункто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Ремонт дороги внутри населенного пункта д. Горолысово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монт дороги внутри населенного пункта пос. Городковск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Установка контейнерных площадок в населенных пункта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Установка указателей деревень в кол-ве 5 шт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Установка уличного освещ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 Ремонт колодце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 Чистка пруда д. Новиково.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и этап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ероприятия Программы охватывают период 2020 – 2022 годы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и целевые показатели (индикаторы), предусмотренные программой, с разбивкой по года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рок Программы: 2020-2022 гг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тапы Программ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этап – 2020 г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этап – 2021 г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этап – 2022 г.;</w:t>
            </w:r>
          </w:p>
        </w:tc>
      </w:tr>
      <w:tr>
        <w:trPr>
          <w:trHeight w:val="1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вышение благоустройства населенных пунктов сельского поселения Застолбье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вышение качества, комфортности и уровня жизни населения</w:t>
            </w:r>
          </w:p>
        </w:tc>
      </w:tr>
    </w:tbl>
    <w:p>
      <w:pPr>
        <w:pStyle w:val="Normal"/>
        <w:shd w:fill="FFFFFF" w:val="clear"/>
        <w:spacing w:before="0" w:after="150"/>
        <w:ind w:left="-284" w:firstLine="56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Социальная инфраструктура и потенциал развития сельского поселения  Застолбь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Характеристика существующего состояния социальной инфраструктуры сельского поселения Застолбье, описание проблемы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е поселение Застолбье Рамешковского района Тверской области состоит из 28 населенных пунктов. Административный центр – с.Застолбье. Общая площадь поселения 16063 га. Застройка населенных пунктов в основном представлена частным сектором. Многоквартирных домов – 7 шт.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исленность населения имеет тенденцию к сокращению из-за низкой рождаемости и высокой смертности. Численность населения на 01.01.2020 г. составили 1012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оциальная инфраструктура поселения в сфере образования представле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МОУ «Застолбская СОШ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- МДОУ д/с №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ru-RU"/>
        </w:rPr>
        <w:t>Культура и спорт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фере культуры и спорта на территории поселения работают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 xml:space="preserve">Застолбский сельский Дом  культуры  Филиал  МУК РДК,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- филиал библиотеки   с. Застолбье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онный досуговый центр в д. Городок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фере здравоохранения на территории поселения работаю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ФАП в с.Застолбье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ФАП в пос. Городков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ru-RU"/>
        </w:rPr>
        <w:t>Предприятия торговли и общественного питания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орговля представлена следующими объектами: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П «Федор», ИП «Орлов» ИП «Франтов», магазин «Райпо» с.Застолбье, магазин «Райпо» пос.Городковский,  регулярная развозная торговля, которая в основном обеспечивает население поселения всеми необходимыми товарами. На территории сельского поселения работает СПК «Леоновский»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Жилищное строительство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илищный вопрос в поселении является сложным, строительство многоквартирных домов не ведется, строятся только индивидуальные жилые дома. Между тем на качество жизни населения влияет их обеспеченность жилье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Цель и задачи  Программ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 Застолбь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выполн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еспечение безопасности, качества и эффективного использования населением объектов социальной инфраструктуры сельского поселения Застолбье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еспечение эффективного функционирования действующей социальной инфраструктуры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еспечение доступности объектов социальной инфраструктуры для насе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йствие Программы рассчитано на 3 года с 2020 года  по 2022 год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1134"/>
        <w:gridCol w:w="1550"/>
        <w:gridCol w:w="1304"/>
        <w:gridCol w:w="1408"/>
        <w:gridCol w:w="179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юджет район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ления от физ. и юр. лиц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а проекта и составление сметной документации по ремонту дороги д.Горолы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становка контейнерных площадок  2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становка фонаря с приборами учета, п. Городковский  2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Чистка и дезинфекция колодцев 17 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а проекта и составление сметной документации по ремонту дороги пос. Городков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монт дороги внутри населенного пункта д.Горолы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становка контейнерных площадок 2-шт и общественное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становка указателей дере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Чистка колодца 1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становка (копка) нового колодца п. Город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лагоустройство сельского  поселения, освещение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становка контейнерных площадок 2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монт дороги внутри населенного пункта пос.Город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тыс.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.1. Объемы и источники финансирования мероприят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 годам:</w:t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26"/>
        <w:gridCol w:w="1071"/>
        <w:gridCol w:w="1272"/>
        <w:gridCol w:w="1808"/>
        <w:gridCol w:w="107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 финансирования (г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тыс.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ления от физ. и юр.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0</w:t>
            </w:r>
          </w:p>
        </w:tc>
      </w:tr>
    </w:tbl>
    <w:p>
      <w:pPr>
        <w:pStyle w:val="Normal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ценка эффективности мероприяти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 посел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рганизация контроля за выполнением программы</w:t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ционная структура управления Программой базируется на существующей схеме исполнительной вла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е руководство Программой осуществляет Глава поселения, в функции которого в рамках реализации Программы входи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пределение приоритетов, постановка оперативных и краткосрочных ц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утверждение Программы комплексного развития социальной инфраструктуры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нтроль за ходом реализации программы развития социальной инфраструктуры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утверждение проектов программ поселения по приоритетным направления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еративные функции по реализации Программы осуществляют должностные лица администрации сельского поселения под руководством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сельского поселения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ет руководство п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ставлению ежегодного плана действий по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ализации мероприятий Программ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ециалисты администрации сельского поселен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ханизм обновления  Программы</w:t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новление Программы производитс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е изменений в Программу производится по итогам годового отчета о реализации программы, проведенного общественного обсуждения, по предложению Совета депутатов сельского поселения и иных заинтересованных лиц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ind w:left="-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15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-9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Lucida Sans Unicode" w:hAnsi="Lucida Sans Unicode" w:eastAsia="Lucida Sans Unicode" w:cs="Lucida Sans Unicode"/>
      <w:spacing w:val="-9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1:00Z</dcterms:created>
  <dc:creator>User</dc:creator>
  <dc:description/>
  <dc:language>en-US</dc:language>
  <cp:lastModifiedBy>Наталья</cp:lastModifiedBy>
  <cp:lastPrinted>2020-07-08T11:24:00Z</cp:lastPrinted>
  <dcterms:modified xsi:type="dcterms:W3CDTF">2020-07-09T10:51:00Z</dcterms:modified>
  <cp:revision>2</cp:revision>
  <dc:subject/>
  <dc:title/>
</cp:coreProperties>
</file>